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58115</wp:posOffset>
            </wp:positionV>
            <wp:extent cx="2258695" cy="2839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оздравляем!</w:t>
      </w:r>
    </w:p>
    <w:p>
      <w:pPr>
        <w:pStyle w:val="Normal"/>
        <w:ind w:left="2552" w:right="-14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Герману Леониду Абрамовичу - 85 лет</w:t>
      </w:r>
    </w:p>
    <w:p>
      <w:pPr>
        <w:pStyle w:val="Normal"/>
        <w:ind w:left="368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ind w:left="368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7 января 2022 год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сполняетс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85 ле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члену-корреспонденту Российской академии транспорта, профессору кафедры «Техника и технология железнодорожного транспорта» филиала Самарского государственного университета путей сообщения в г. Нижнем Новгороде, доктору технических наук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еониду Абрамовичу ГЕРМА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ынешний юбиляр начал свой путь к вершинам профессионального мастерства в далеком 1954 году. Строго говоря, будущее сына фронтовика, командира танковой дивизии, стоявшей в небольшом городке Гусеве Калининградской области (до 1946 года — город Гумбиннен), в те годы было предопределено: после окончания средней школы следовали поступление в военное училище и служба в рядах Советской Армии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днако судьба распорядилась иначе. Военной карьере Л.А. Герман предпочел одно из самых мирных занятий — эксплуатацию и ремонт устройств электроснабжения. Будущих инженеров-электромехаников основательно готовили в нескольких московских вузах. Выбор пал на Московский электромеханический институт инженеров транспорта (нынешнее поколение студентов знает это учебное заведение как МГУ путей сообщения — МИИТ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кое решение 17-летний юноша принял, исходя и из сугубо творческой причины. С детских лет Леонид Герман очень серьезно увлекся игрой на аккордеоне. Любовь к музыке, виртуозное владение инструментом требовали регулярных занятий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этому прекрасный Дом культуры института, в котором имелся студенческий эстрадный оркестр, перевесили все сомнения в пользу железнодорожного вуз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 годы учебы будущему ученому удавалось успешно сочетать столь разные направления. Примером могут служить диплом лауреата Московского международного фестиваля молодежи и студентов в 1957 году, которым был отмечен возглавляемый Леонидом Германом инструментальный оркестр, официально зарегистрированные инструментальные пьесы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йчас можно только догадываться, что творилось в душе молодого выпускника, когда предстояло сделать нелегкий выбор — музыка или работа в области электрификации транспорт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нять судьбоносное решение помогли выдающиеся специалисты-электроснабженцы, преподаватели института К.Г. Марквардт, А.В. Фрайфельд, Г.А. Минин, В.Н. Пупынин, Р.Р. Мамошин, чьи учебники являлись настольными книгами у нескольких поколений студентов-электрификаторов в нашей стране и за рубежом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кончание института в 1959 году совпало с масштабной электрификацией железных дорог страны. Пусконаладочные работы на участке Пермь — Верещагине Пермского энергоучастка Свердловской дороги, где началась трудовая деятельность Леонида Абрамовича, стали важной проверкой профессиональной состоятельности. Здесь в сжатые сроки предстояло перевести с паровозной тяги на электрическую одно из грузонапряженных направлений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будет преувеличением сказать, что более увлеченного человека, чем молодой выпускник института, не было в многочисленном коллективе монтажников. Окружающие отмечали с каким интересом он вникает в тонкости обслуживания поступившего оборудования, как умело сочетает теоретические познания и практическую сторону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этому, когда началась электрификация Горьковской магистрали на перспективной системе переменного тока, сомнений кого назначить начальником Дорожной электротехнической лаборатории не возникло — Леонид Герман. Здесь он успешно воплотил в жизнь многие наработки со Свердловской дороги при вводе в строй тяговых подстанций на участках Горький — Шахунья — Киров — Балезино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д руководством двадцатипятилетнего инженера коллектив лаборатории приступил к поиску путей повышения надежности и экономичности работы устройств тягового электроснабжения, созданию новых приборов, схем и технологий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стати, именно на Горьковской дистанции электроснабжения как нельзя ярко проявился организаторский талант нынешнего юбиляр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азношерстный коллектив, состоявший из инженерно-технических работников без необходимого опыта, вскоре стал действовать, как одна команда, и спустя некоторое время был признан ведущим подразделением в отрасли. Творческая обстановка в лаборатории помогла раскрыться научному таланту Л.А. Герм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1964 году он успешно защитил кандидатскую диссертацию на тему «Исследование нерегулируемых и регулируемых установок поперечной емкостной компенсации тягового электроснабжения». Это событие оказалось поворотным этапом в жизни высококвалифицированного инженера. Через некоторое время талантливого исследователя пригласили на преподавательскую работу во Всесоюзный заочный институт инженеров железнодорожного транспорта (ныне — Российский университет транспорта Московского государственного университета путей сообщения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новом поприще Л.А. Герман в полной мере реализовал свои педагогическое дарование и организаторские способности. Накопленный опыт не пропал даром: он встал у истоков нового направления в обучении студентов горьковского филиала ВЗИИТа по профильной специальности, создал лабораторную базу по дисциплинам «Электрифицированные железные дороги», «Электронная и преобразовательная техника»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араллельно Леонид Абрамович занимался совершенствованием режима тягового электроснабжения, доказал возможность упрощения схемы питания и секционирования контактной сети на участках с подъемами до 6 %о, переведя посты секционирования на работу с управляемыми разъединителями. Такие посты секционирования надежно работают более 30 — 50 лет на южном и северном ходах Горьковской дороги, что значительно снизило эксплуатационные расходы на их содержание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непосредственном участии ученого были определены параметры пусковых резисторов, существенно снижающие броски тока и напряжения при коммутации, расширен комплект защит самой установки и разработаны схемы управления, защиты и сигнализации компенсирующих установок. На этих — основаниях в институте «Трансэлектропроект» (филиал АО «Росжелдорпроект») была сформирована типовая схема. Закономерным итогом многолетней работы стала защита диссертации на соискание ученой степени доктора технических наук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фессором Германом разработаны и внедрены оригинальные схемы автоматических пунктов секционирования контактной сети на управляемых — разъединителях на крупных станциях. Он доказал возможность работы автоматики регулирования напряжения трансформаторов тяговых подстанций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овершенстве владея искусством красноречия, опытный педагог способен живо и образно рассказывать о сугубо научных темах, которые, как правило, излагают «суконным» языком. Именно поэтому на лекциях профессора Германа в аудитории мало свободных мест. Стать его аспирантом считают большой удачей все, решившие посвятить свою жизнь науке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активе талантливого ученого, обладающего нестандартным мышлением, свыше 100 авторских свидетельств и патентов на изобретения и полезные модели. Из-под пера юбиляра вышли более 400 статей по совершенствованию тягового электроснабжения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клад исследователя и педагога в подготовку инженерных кадров, повышение надежности тягового токосъема по достоинству отмечен правительством страны и руководством отрасли: он награжден медалью «За трудовую доблесть», знаками «Почетному железнодорожнику», «Лучший изобретатель железнодорожного транспорта», «200 лет транспортному образованию России», почетными грамотами Министерства образования и науки Российской Федерации и рядом других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прошествии многих десятилетий Леонид Абрамович Герман убежден: в далеком 1959 году он принял единственно верное решение сосредоточить свои силы и творческую энергию на внедрении электрической тяги на железных дорогах страны. 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большим уважением поздравляем Вас с днем рождения! Будьте здоровы, полны сил и энергии. Крепкой памяти Вам и светлых мыслей. Успехов в работе и благополучия в жизни!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оллектив филиала СамГУПС в г. Н.Новгород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8:00Z</dcterms:created>
  <dc:creator>Самсунг</dc:creator>
  <dc:description/>
  <cp:keywords/>
  <dc:language>en-US</dc:language>
  <cp:lastModifiedBy>netuser</cp:lastModifiedBy>
  <dcterms:modified xsi:type="dcterms:W3CDTF">2022-01-26T09:41:00Z</dcterms:modified>
  <cp:revision>3</cp:revision>
  <dc:subject/>
  <dc:title/>
</cp:coreProperties>
</file>